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OKIŠKIO RAJONO SAVIVALDYBĖS BENDRADARBIAVIMO PARTNERIŲ SĄRAŠ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48"/>
        <w:gridCol w:w="2163"/>
        <w:gridCol w:w="362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iestas ir šal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artnerystės tip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endradarbiavimo pradž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artnerio internetinio puslapio adresa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bianicės miestas (Lenk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99-05-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um.pabianice.p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Estenfeldo miestas (Vokiet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Ketinimų bendradarbiauti protokol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4-05-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estenfeld.ne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ugpilio rajono savivaldybė (Latv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8-05-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dnd.lv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msalu savivaldybė (Est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8-09-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tamsalu.e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ovių rajono savivaldybė (Baltarus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9-07-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postavy.vitebsk-region.gov.by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sytės savivaldybė (Latv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0-01-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viesite.lv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udzos savivaldybė (Latv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0-02-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ludza.lv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ekabpilio miesto savivaldybė (Latvija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0-03-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www.jekabpils.lv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zurgečio rajono savivaldybė (Gruz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0-06-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ozurgeti.org.g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esio savivaldybė (Latv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0-11-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cesis.lv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vadijos savivaldybė (Bulgar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3-06-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provadia.b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lany savivaldyb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( Ček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alaikomi draugiški ryšia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2011 met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www.meuslany.cz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oršos savivaldyb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 Rumunij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5-10-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recl.borsa_maramures@yahoo.com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Harbino miesta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nijos Liaudies Respubli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tart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7-06-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tovas tarptautiniams ryšiams: wujanecn@sina.com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opos Sąjungos miestų partnerių organizacija „Douzelage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ojimo dokument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highlight w:val="yellow"/>
                <w:lang w:val="lt-LT"/>
              </w:rPr>
              <w:t>2018-03-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douzelage.e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rena Mateliene, +3706407084, </w:t>
      </w:r>
      <w:r>
        <w:rPr>
          <w:lang w:val="lt-LT"/>
        </w:rPr>
        <w:t>international</w:t>
      </w:r>
      <w:r>
        <w:rPr>
          <w:lang w:val="en-US"/>
        </w:rPr>
        <w:t>@post.rokiskis.lt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</w:rPr>
    </w:pPr>
    <w:r>
      <w:rPr>
        <w:sz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</w:t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</w:t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ŠVIETIMO, KULTŪROS IR SPORTO SKY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Footer"/>
      <w:jc w:val="center"/>
      <w:rPr/>
    </w:pPr>
    <w:r>
      <w:rPr>
        <w:lang w:val="lt-LT"/>
      </w:rPr>
      <w:t xml:space="preserve"> </w:t>
    </w:r>
    <w:r>
      <w:rPr>
        <w:lang w:val="lt-LT"/>
      </w:rPr>
      <w:t xml:space="preserve">Respublikos g. 94, </w:t>
    </w:r>
    <w:r>
      <w:rPr>
        <w:sz w:val="18"/>
        <w:szCs w:val="18"/>
        <w:lang w:val="lt-LT"/>
      </w:rPr>
      <w:t>LT-42136</w:t>
    </w:r>
    <w:r>
      <w:rPr>
        <w:lang w:val="lt-LT"/>
      </w:rPr>
      <w:t xml:space="preserve"> Rokiškis,</w:t>
    </w:r>
  </w:p>
  <w:p>
    <w:pPr>
      <w:pStyle w:val="Footer"/>
      <w:jc w:val="center"/>
      <w:rPr>
        <w:lang w:val="lt-LT"/>
      </w:rPr>
    </w:pPr>
    <w:r>
      <w:rPr>
        <w:lang w:val="lt-LT"/>
      </w:rPr>
      <w:t xml:space="preserve"> </w:t>
    </w:r>
    <w:r>
      <w:rPr>
        <w:lang w:val="lt-LT"/>
      </w:rPr>
      <w:t xml:space="preserve">tel. (8 458) 71 233, 71 268, faks. (8 458) 71 420, el.p. </w:t>
    </w:r>
    <w:hyperlink r:id="rId3">
      <w:r>
        <w:rPr>
          <w:rStyle w:val="InternetLink"/>
          <w:lang w:val="lt-LT"/>
        </w:rPr>
        <w:t>svietv</w:t>
      </w:r>
      <w:r>
        <w:rPr>
          <w:rStyle w:val="InternetLink"/>
          <w:lang w:val="en-US"/>
        </w:rPr>
        <w:t>@post.rokiskis.lt</w:t>
      </w:r>
    </w:hyperlink>
    <w:r>
      <w:rPr>
        <w:lang w:val="en-US"/>
      </w:rPr>
      <w:t xml:space="preserve"> </w:t>
    </w:r>
  </w:p>
  <w:p>
    <w:pPr>
      <w:pStyle w:val="Normal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83185</wp:posOffset>
              </wp:positionV>
              <wp:extent cx="62179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.55pt" to="483.7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</w:rPr>
  </w:style>
  <w:style w:type="paragraph" w:styleId="Pagrindinistekstas3">
    <w:name w:val="Pagrindinis tekstas 3"/>
    <w:basedOn w:val="Normal"/>
    <w:qFormat/>
    <w:pPr>
      <w:jc w:val="both"/>
    </w:pPr>
    <w:rPr>
      <w:sz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vietv@post.rokiski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rašt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8:00Z</dcterms:created>
  <dc:creator>dirsekretore</dc:creator>
  <dc:description/>
  <cp:keywords/>
  <dc:language>en-US</dc:language>
  <cp:lastModifiedBy>Windows User</cp:lastModifiedBy>
  <cp:lastPrinted>2013-01-15T15:17:00Z</cp:lastPrinted>
  <dcterms:modified xsi:type="dcterms:W3CDTF">2019-03-11T16:13:00Z</dcterms:modified>
  <cp:revision>5</cp:revision>
  <dc:subject/>
  <dc:title>Lietuvos Respublikos</dc:title>
</cp:coreProperties>
</file>